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6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70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башева Илдара Мидхат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2.03.2024 года документы, согласно требованию № 1106/13 от 07.0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06/13 от 07.0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5.02.2024 года. Таким образом, срок предоставления документов с 16.02.2024 г. по 01.03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кбашева Илдара Мидхат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кбашева Илдара Мидхат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63241511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6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